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1</w:t>
      </w:r>
    </w:p>
    <w:tbl>
      <w:tblPr>
        <w:tblW w:w="90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0"/>
        <w:gridCol w:w="3220"/>
        <w:gridCol w:w="975"/>
        <w:gridCol w:w="1144"/>
        <w:gridCol w:w="1125"/>
      </w:tblGrid>
      <w:tr>
        <w:trPr>
          <w:trHeight w:val="540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鼎粗黑简;黑体" w:hAnsi="文鼎粗黑简;黑体" w:cs="文鼎粗黑简;黑体" w:eastAsia="文鼎粗黑简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服务内容及数量清单</w:t>
            </w:r>
            <w:r>
              <w:rPr>
                <w:rFonts w:ascii="文鼎粗黑简;黑体" w:hAnsi="文鼎粗黑简;黑体" w:cs="文鼎粗黑简;黑体" w:eastAsia="文鼎粗黑简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维修内容及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防腐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庭防腐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防腐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外沿防腐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外沿防腐木更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3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10*13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8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3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走廊地砖修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原有地砖完整剔除，再把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灰底层敲除并搬运下楼到指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放点，后期统一清运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走廊金属踢脚线拆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原有金属脚线全部拆除，待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铺贴完成再重新安装上去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走廊地砖铺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铺设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脚线安装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补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鼎粗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37:52Z</dcterms:created>
  <dc:creator>Administrator</dc:creator>
  <dc:description/>
  <dc:language>en-US</dc:language>
  <cp:lastModifiedBy>%E5%88%98%E6%B3%A2</cp:lastModifiedBy>
  <cp:lastPrinted>2025-07-29T09:59:00Z</cp:lastPrinted>
  <dcterms:modified xsi:type="dcterms:W3CDTF">2025-07-29T01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D3AAE68A74E58A57D0FC1CED6172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k5NTU4MmE1ZWZkMjhiZWUzMGMxNDExYmRiZDk0ZGMiLCJ1c2VySWQiOiIzOTMyMTI2NzkifQ==</vt:lpwstr>
  </property>
</Properties>
</file>