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江湾府物业劳务外包服务采购”项目，结合本项目服务内容及要求，根据我公司测算，报价如下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23"/>
        <w:gridCol w:w="2877"/>
        <w:gridCol w:w="196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湾府物业劳务外包服务采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附分项明细报价表，格式附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所有报价均用人民币表示，其中总价即为履行合同的固定价格，该费用为固定包干费用，包括但不限于人工工资、社保及福利、加班费、服装费、劳动工具、低值易耗品费、税费、利润等为完成本项目服务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3-06T09:28:00Z</cp:lastPrinted>
  <dcterms:modified xsi:type="dcterms:W3CDTF">2025-06-10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