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阳高博会展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广汉会展中心保洁及家具维修服务</w:t>
      </w:r>
      <w:r>
        <w:rPr>
          <w:rFonts w:ascii="仿宋_GB2312" w:hAnsi="仿宋_GB2312" w:eastAsia="仿宋_GB2312"/>
          <w:bCs/>
          <w:sz w:val="32"/>
          <w:szCs w:val="32"/>
        </w:rPr>
        <w:t>”项目，结合本项目服务内容及要求，根据我公司测算，报价如下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615"/>
        <w:gridCol w:w="1785"/>
        <w:gridCol w:w="1230"/>
        <w:gridCol w:w="1230"/>
      </w:tblGrid>
      <w:tr>
        <w:trPr>
          <w:trHeight w:val="6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价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广汉会展中心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保洁及家具维修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需附单价明细表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其中总价即为履行合同的固定价格，该费用为固定包干费用，包括但不限于人工费、机械费、保险费、交通费、差旅费、税费、利润等为完成本项目采购的所有费用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5-28T16:13:00Z</cp:lastPrinted>
  <dcterms:modified xsi:type="dcterms:W3CDTF">2025-05-30T01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C3590D3924F4EA4066569F9E14A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