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三星湖生活垃圾清运处置服务采购”项目，结合本项目服务内容及要求，根据我公司测算，报价如下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17"/>
        <w:gridCol w:w="1983"/>
        <w:gridCol w:w="2167"/>
        <w:gridCol w:w="19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费用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星湖生活垃圾清运处置服务采购项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垃圾清运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车的实际运量为：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³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勾臂箱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1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垃圾处置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部分费用以实际产生为准，若未产生，则采购人无需向供应商支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该费用为固定单价包干费用，包括但不限于人工工资、保险费、运输费、税费、利润等为完成本项目服务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3-06T09:28:00Z</cp:lastPrinted>
  <dcterms:modified xsi:type="dcterms:W3CDTF">2025-06-03T06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